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>У Т В Е Р Ж Д А 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рбентского каде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орпуса                         М.Р.Эм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«____»    ___________  2016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РИЕ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раждан  в   муниципальное  бюджетное общеобразов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реждение города Дерб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«Дербентский кадетский корпус (школа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нтернат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мени В.А.Эми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тоящие Правила разработаны на основании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разовании в Российской Федерации» от 29 декабря 2012 г. №273-ФЗ, приказа Министра образования и науки Российской Федерации от 22 января 2014г. №32 «Об утверждении Порядка приема граждан на обучение по образовательным программам начального общего, основного общего  и среднего общего образования», приказа Министра и науки Российской Федерации от 12 марта 2014 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 общего образования, в другие организации, осуществляющие образовательную деятельность по образовательным программам  соответствующих уровня и направленности», Устава Дербентского кадетского корпуса, и определяют условия и порядок приема граждан Российской Федерации 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 бюджетное общеобразовательное  учреждение  города Дербента   «Дербентский кадетский корпус (школа - интернат)»   имени В.А.Эмирова  для их последующего обучения  в качестве кадет,  а также устанавливает требования к кандидатам, поступающим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рганизации приема распорядительным актом директора назначаются ответственные лица (Приемная комиссия) из числа сотрудников Корпуса, устанавливается алгоритм действий для родителей (законных представителей) поступ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ПОРЯДОК ПРИ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.1.Кто может поступ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е  бюджетное общеобразовательное  учреждение  города Дербента   «Дербентский кадетский корпус (школа - интернат)»   имени В.А.Эмирова (далее по тексту – Кадетский корпус) принимаются несовершеннолетние граждане (далее по тексту - дети), годные по состоянию здоровья, изъявшие желание обучаться  в Корпусе, родители (законные представители), которых представила в Приемную комиссия Кадетского корпуса документы, установл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орядок по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оступление на обучение происходит в три этапа. На первом этапе родители (законные представители) детей подают заявление и документы в Приемную комиссию Кадетского корпуса, на втором – дети проходят мероприятия, которые выявляют склонности детей к углубленному и (или) профильному обучению и беседу с педагогом – психологом, с целью выявления мотивации и желания обучения в Кадетском  корпусе. Третий этап – диагностика состояния здоровья детей под воздействием физическ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1 эта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ГОТОВКА И СДАЧА  ПАКЕТА ДОКУМЕН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ем детей в Кадетский корпус осуществляется по личному заявлению родителей (законные представители) ребенка при предъявлении оригинала документа, удостоверяющего личность и оригинала свидетельства о рождении ребенка (паспорта ребенка). Форма заявления выдается Приемной комиссией при приеме документов и размещается на официальном сайте Кадетского корп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0:00Z</dcterms:created>
  <dc:creator>director</dc:creator>
  <dc:description/>
  <cp:keywords/>
  <dc:language>en-US</dc:language>
  <cp:lastModifiedBy>1</cp:lastModifiedBy>
  <dcterms:modified xsi:type="dcterms:W3CDTF">2016-04-13T08:06:00Z</dcterms:modified>
  <cp:revision>2</cp:revision>
  <dc:subject/>
  <dc:title>                                                       ПРАВИЛА ПРИЕМА</dc:title>
</cp:coreProperties>
</file>