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67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 на заседани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едсовета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sz w:val="24"/>
                <w:szCs w:val="24"/>
              </w:rPr>
              <w:t>от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8.20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«Утверждаю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Дербентского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етского корпуса   </w:t>
            </w:r>
          </w:p>
          <w:p>
            <w:pPr>
              <w:pStyle w:val="Normal"/>
              <w:spacing w:lineRule="auto" w:line="240" w:before="0" w:after="0"/>
              <w:ind w:left="-391" w:hanging="0"/>
              <w:rPr/>
            </w:pPr>
            <w:r>
              <w:rPr>
                <w:b/>
                <w:sz w:val="24"/>
                <w:szCs w:val="24"/>
              </w:rPr>
              <w:t xml:space="preserve">по   полковник                            М.Р.Эминов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4"/>
                <w:szCs w:val="24"/>
              </w:rPr>
              <w:t>«_____» _______________2017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Дербентский кадетский корпус(школа-интернат)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b/>
          <w:sz w:val="36"/>
          <w:szCs w:val="36"/>
        </w:rPr>
        <w:t>им. В.А.Эмирова 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 общеобразовательного учреждения                         «Дербентский кадетский корпус(школа-интернат)» имени В.А.эмиро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его  основные  общеобразовательные программы  основного общего и   среднего  общего образования  в соответствии с  ФГОС 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 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БОУ « Дербентский кадетский корпус(школа-интернат)» имени В.А.Эмирова, реализующей  основные  общеобразовательные программы  основного общего и  среднего  общего образования в соответствии с  ФГОС и  ФК ГОС  разработан и составлен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 Закона  от 29 декабря 2012 года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 ноября 2015 г. № 81 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риказа Министерства образования и науки Российской Федерации от  07.06.2017 № 506 «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оссийской Федерации от  31.12.2015 №1576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 373»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и учебно-воспитательного процесса в Дербентском кадетском корпусе заключается в том, что одним из основных направлений работы является подготовка младших командиров для вооруженных сил РФ.  Национальный состав обучающихся Дербентского кадетского корпуса включает представителей всех национальностей Республики Дагестан. В связи с этим не представляется возможным реализация учебного предмета из обязательной части  учебного плана «Родной язык». В учебных группах набираются менее 5 обучающих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и 11 классы: НВП и ОВС(элективный курс) – 1 час, основы правовой культуры(элективный курс) – 1 час, математика – 1 час, химия – 1 час и биология – 1 ча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технологии и физической культуре деление класса на группы не производится, так как все воспитанники однополые и обучаются по одной и той же программ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кадетской корпуса предусматривает увеличение времени на предметы, обеспечивающие интеллектуальное и физическое развитие кадет. Это способствует укреплению здоровья кадет, развитию двигательной активности и воинской дисциплины обучающихся на всех ступенях обучения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Дербентский кадетский корпус(школа-интернат)» для 5-7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его ФГОС ООО разработан и составлен на осно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основного общего образования МБОУ «Дербентский кадетский корпус(школа-интернат)» имени В.А.Эми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математика, обществознание, биология, НВП и ОВС и Дербентовед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7  классах составляет 34 недель, урока - 45 мину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ыделенные в части формирования школьного компонента распределены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 – 1 час, обществознание – 1 час, НВП и ОВС – 1 час, биология – 1 ча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  – 1 час,   НВП и ОВС – 1 час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дербентоведение – 1 час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ыделенные на изучение родного языка распределены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этика(элективный курс) – 1 час, литература(элективный курс) – 1 час, культура речи(элективный курс) – 1 ча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– 1 час,   история кадетских корпусов(элективный курс)  – 1 час, литература(элективный курс) – 1 ч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– 1 час, НВП и ОВС(элективный курс) – 1 час, история кадетских корпусов(элективный курс)  – 1 час;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Учебный план  МБОУ «Дербентский кадетский корпус(школа-интернат)»  в 8-9 классе</w:t>
      </w:r>
      <w:r>
        <w:rPr>
          <w:b w:val="false"/>
          <w:sz w:val="28"/>
          <w:szCs w:val="28"/>
        </w:rPr>
        <w:t xml:space="preserve">   обеспечивает реализацию программ федерального компонента государственных образовательных программ. Учебный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,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ежим работы основной общей школы осуществляется в 8-9 классах по шестидневной учебной неделе. Продолжительность урока для 8-9 классов 45 минут. Учебный год для 8  классов составляет 34 учебных недель, а для 9 классов – 33 недели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МБОУ «ДКК» «О промежуточной аттест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для 8-9х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8-9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. Федеральный базисный учебный план для 8-9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е 20 и более 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 часов (в 9 классе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</w:t>
      </w:r>
    </w:p>
    <w:p>
      <w:pPr>
        <w:pStyle w:val="Style17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ыделенные в части формирования школьного компонента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химия – 1 час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 – 1 часа, НВП и ОБЖ – 1 час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ыделенные на изучение родного языка распределены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(элективный курс) – 1 час, дербентоведение (элективный курс)  – 1 час, НВП и ОВС(элективный курс) – 1 час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– 2 часа, НВП и ОВС(элективный курс) – 1 ча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чебный план образовательных организаций для X-XI классов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Региональный учебный план предполагает функционально полный, но минимальный их набо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естественнонаучных предметов в X-XI  классах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/35 часов каждый), учебный предмет «Физика» - 2 часа в неделю (всего 66/68 часов). За счет школьного компонента  в X-XI классах добавлено по 1 часу по химии и по биолог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реднее (полное) общее образование».  </w:t>
      </w:r>
    </w:p>
    <w:p>
      <w:pPr>
        <w:pStyle w:val="Bodytext21"/>
        <w:shd w:fill="auto" w:val="clear"/>
        <w:spacing w:lineRule="auto" w:line="240"/>
        <w:ind w:firstLine="880"/>
        <w:jc w:val="both"/>
        <w:rPr>
          <w:lang w:val="ru-RU" w:bidi="ru-RU"/>
        </w:rPr>
      </w:pPr>
      <w:r>
        <w:rPr>
          <w:lang w:val="ru-RU" w:bidi="ru-RU"/>
        </w:rPr>
        <w:t>В связи с тем, что предмет «Астрономия» ранее не изучалось, его изучение начинается в 2017-2018 учебном году со второго полугодия в 10 классе(17 часов) и завершается в первом полугодии 11 класса в следующем году. Для этой цели используется компонент школьного образования(0,5 часа на астрономию, 0,5 часа на НВП). В текущем учебном году в 11 классе предмет «Астрономия» не вводится.</w:t>
      </w:r>
    </w:p>
    <w:p>
      <w:pPr>
        <w:pStyle w:val="Bodytext21"/>
        <w:shd w:fill="auto" w:val="clear"/>
        <w:spacing w:lineRule="auto" w:line="240"/>
        <w:ind w:firstLine="880"/>
        <w:jc w:val="both"/>
        <w:rPr>
          <w:lang w:val="ru-RU" w:bidi="ru-RU"/>
        </w:rPr>
      </w:pPr>
      <w:r>
        <w:rPr>
          <w:lang w:val="ru-RU" w:bidi="ru-RU"/>
        </w:rPr>
        <w:t xml:space="preserve">Кроме того, время выделенное на компонент образовательного учреждения распределено следующим образом: </w:t>
      </w:r>
      <w:r>
        <w:rPr>
          <w:lang w:val="ru-RU"/>
        </w:rPr>
        <w:t>НВП и ОВС(элективный курс) – 1 час, основы правовой культуры(элективный курс) – 1 час, математика – 1 час, химия – 1 час и биология – 1 ча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, введенные за счет компоненты образовательного учреждения выполняют функции общекультурного развития и удовлетворения интересов обучающихся к различным областям знаний, отсутствующим в учебном плане и соответствуют специфике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584"/>
      </w:tblGrid>
      <w:tr>
        <w:trPr>
          <w:trHeight w:val="385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1.08.  2017г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Утверждаю»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БОУ «ДКК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овник                          М.Р.Э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2017                                                 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КК» для 5-7 классов, реализующих программы основного общего образования по ФГОС на 2017-2018 учебный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1"/>
        <w:gridCol w:w="1134"/>
        <w:gridCol w:w="1134"/>
        <w:gridCol w:w="1134"/>
        <w:gridCol w:w="1276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(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57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6)</w:t>
            </w:r>
          </w:p>
        </w:tc>
      </w:tr>
      <w:tr>
        <w:trPr>
          <w:trHeight w:val="5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: (русский, элективные 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6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40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6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(9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(1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(11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(3162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8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 и 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(10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11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3400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Рассмотрено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совете                                                                           Директор МБОУ «ДКК»</w:t>
      </w:r>
    </w:p>
    <w:p>
      <w:pPr>
        <w:pStyle w:val="Style17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1                                                                         полковник                                М.Р.Эминов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1.08. 2017 г                                                                       «___»______________2017г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ДКК» для 8-9 классов, реализующих программы основного общего образования  на 2017-2018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12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(год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               (русский, элективные кур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(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(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(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(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и информационно- коммуник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(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(11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(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(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1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(10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(2193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онент образовательного учреждения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(1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(25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1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2412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Рассмотрено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совете                                                                                Директор МБОУ «ДКК"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Протокол № 1                                                                              полковник                           М.Р.Эминов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8.201 г                                                                                «___»________________2017г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ДКК»  для 10-11 классов (универсальных), реализующих программы среднего общего образования  на 2017-2018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(го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6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66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(1340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о- коммуник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469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 рус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4)</w:t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6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33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 и О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(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(1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6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33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(1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(122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(247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627" TargetMode="External"/><Relationship Id="rId3" Type="http://schemas.openxmlformats.org/officeDocument/2006/relationships/hyperlink" Target="http://xn--80abucjiibhv9a.xn--p1ai/&#1076;&#1086;&#1082;&#1091;&#1084;&#1077;&#1085;&#1090;&#1099;/5812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6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Пользователь Windows</cp:lastModifiedBy>
  <cp:lastPrinted>2017-12-18T21:20:00Z</cp:lastPrinted>
  <dcterms:modified xsi:type="dcterms:W3CDTF">2017-12-18T18:25:00Z</dcterms:modified>
  <cp:revision>38</cp:revision>
  <dc:subject/>
  <dc:title/>
</cp:coreProperties>
</file>