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 ОБЩЕОБРАЗОВАТЕЛЬНОЕ 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КАДЕТСКИЙ КОРПУС(ШКОЛА-ИНТЕРНАТ)»имени В.А.Эм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Дербен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етского корпуса(школа – интерна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ковник</w:t>
        <w:tab/>
        <w:tab/>
        <w:t xml:space="preserve">             М.Р.Эми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_______________ 2017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учебный график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1. Начало учебного года: 01.09.2017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кончание учебного года: 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9-х, 11-х классах            -     25.05.2018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 5–8-х, 10-х классах      -     30.05.2016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Начало и окончание учебных занятий:  8.30-14.00</w:t>
      </w:r>
    </w:p>
    <w:p>
      <w:pPr>
        <w:pStyle w:val="Style16"/>
        <w:spacing w:before="0" w:after="0"/>
        <w:rPr/>
      </w:pPr>
      <w:r>
        <w:rPr/>
        <w:t>4. Продолжительность учебного года: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759"/>
      </w:tblGrid>
      <w:tr>
        <w:trPr>
          <w:trHeight w:val="3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</w:t>
            </w:r>
          </w:p>
        </w:tc>
      </w:tr>
      <w:tr>
        <w:trPr>
          <w:trHeight w:val="3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,10 классы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1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>
          <w:rStyle w:val="StrongEmphasis"/>
          <w:b/>
          <w:sz w:val="28"/>
          <w:szCs w:val="28"/>
        </w:rPr>
        <w:t>5. Режим работы школы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798"/>
        <w:gridCol w:w="2903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9 класс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1-е классы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идневк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уроков (мин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ми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мин</w:t>
            </w:r>
          </w:p>
        </w:tc>
      </w:tr>
      <w:tr>
        <w:trPr>
          <w:trHeight w:val="4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перерывов (мин)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еремена - 5минут, третья перемена – 25 минут, остальные перемены по 10 минут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 промежуточной аттестации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четверт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ых занятий по четвертям (полугодиям и т. п.) в учебных неделях и рабочих дня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31"/>
        <w:gridCol w:w="1302"/>
        <w:gridCol w:w="4075"/>
        <w:gridCol w:w="5046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360" w:before="24" w:after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лугодие)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 (полугоди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абочих дней в четверти (полугодии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уч. 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360" w:before="24" w:after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, праздничных и выходных дней в течение учебного года:</w:t>
      </w:r>
    </w:p>
    <w:p>
      <w:pPr>
        <w:pStyle w:val="Normal"/>
        <w:spacing w:lineRule="auto" w:line="360" w:before="24" w:after="2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11 класс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63"/>
        <w:gridCol w:w="2431"/>
        <w:gridCol w:w="540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1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ние канику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8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чные дн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февраля, </w:t>
            </w:r>
          </w:p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арта, 1мая,</w:t>
            </w:r>
          </w:p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м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н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/>
        <w:t>Расписание звонков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18"/>
        <w:gridCol w:w="2500"/>
      </w:tblGrid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ец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5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5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0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5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/>
        <w:t xml:space="preserve">РАСПОРЯДОК ДНЯ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38"/>
        <w:gridCol w:w="1328"/>
        <w:gridCol w:w="1216"/>
        <w:gridCol w:w="15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сержант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личного соста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физзаряд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постелей, туалет, уборка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смо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д на занят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15м</w:t>
            </w:r>
          </w:p>
        </w:tc>
      </w:tr>
      <w:tr>
        <w:trPr>
          <w:trHeight w:val="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ичных потреб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ч20м</w:t>
            </w:r>
          </w:p>
        </w:tc>
      </w:tr>
      <w:tr>
        <w:trPr>
          <w:trHeight w:val="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д на самоподготовк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5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чного соста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 подготовка, спортивно-массовая и воспитательная рабо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лепередач, нов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ичных потреб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овер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2.0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08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общее построение всего личного состава и сотрудников ежедневн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торник, пятница – спортивно- массовая  работа (согласно распорядка дн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недельник, четверг – воспитательная работа (согласно распорядка дн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среда – строевая подготовка (согласно распорядка дн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недельник  – служебные совещания в 8.30 часов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08" w:hanging="0"/>
        <w:rPr/>
      </w:pPr>
      <w:r>
        <w:rPr>
          <w:sz w:val="28"/>
          <w:szCs w:val="28"/>
        </w:rPr>
        <w:t>- суббота -  труска  постельного белья вместо физ. зарядки, помывка личного состава, увольнение  личного состава на выходные дни -14.00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полдник  после 3 уро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помощник дежурного, наряд по КПП и столовой (согласно графику дежурств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выходные и праздничные дни -  мероприятия по отдельному плану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9</w:t>
      </w:r>
      <w:r>
        <w:rPr/>
        <w:t>. Организация промежуточной аттестации в переводных классах: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982"/>
        <w:gridCol w:w="509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Формы проведения аттестации</w:t>
            </w:r>
          </w:p>
        </w:tc>
      </w:tr>
      <w:tr>
        <w:trPr>
          <w:trHeight w:val="7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 - 8, 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сьменно (формат ОГЭ и ЕГЭ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сьменно (формат ОГЭ и ЕГЭ</w:t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 – 8, 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се остальные базовые предме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вые контрольные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0. Проведение государственной (итоговой) аттестации в 9-х и 11-х классах (сроки проведения государственной (итоговой) аттестации обучающихся устанавливаются Рособрнадз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риемные дни администрации школы для родителей – понедельник, среда 10.00-17.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торник, четверг, пятница – 14.00 – 17.00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асы работы социального педагога -                                 8.00-14.00 ежедневн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График работы медицинского кабинета -                        круглосуточно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График работы школьной библиотеки -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9.00-18.00 ежедневно</w:t>
      </w:r>
    </w:p>
    <w:p>
      <w:pPr>
        <w:pStyle w:val="Normal"/>
        <w:spacing w:before="120" w:after="28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Организация внеурочной деятельности образовательного учреждения (в рамках учебного плана)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7"/>
        <w:gridCol w:w="1590"/>
        <w:gridCol w:w="1647"/>
        <w:gridCol w:w="1841"/>
        <w:gridCol w:w="3063"/>
      </w:tblGrid>
      <w:tr>
        <w:trPr>
          <w:trHeight w:val="9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ое наименование, учебный пред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 (паралл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Круж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ология «Я сдам ОГЭ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хмедханова В.З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>
          <w:trHeight w:val="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 язык «Я сдам ОГЭ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лиджева Л.Д., учитель русского языка и лит. 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ография «Я сдам ОГЭ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схабова М.К., учитель географии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ифаго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каилов М.К., учитель математики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В мире английского язы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рахова М.Д., учитель англ. языка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тори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уллаева Н.Г., учитель истории и общ.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лахвардиев  Р.М., учитель физкультуры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рафилов Р.Б., учитель физкультуры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брагимов А.Р., инструктор по физ. подготовке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брагимов А.Р., инструктор по физ. подготовке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 Круж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енно-прикладные виды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брагимов А.Р., инструктор по физ. подготовк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м. директора по УВР                                                  А.А. Абасов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1:00Z</dcterms:created>
  <dc:creator>ymedvedeva</dc:creator>
  <dc:description/>
  <cp:keywords/>
  <dc:language>en-US</dc:language>
  <cp:lastModifiedBy>Пользователь Windows</cp:lastModifiedBy>
  <cp:lastPrinted>2015-09-02T14:07:00Z</cp:lastPrinted>
  <dcterms:modified xsi:type="dcterms:W3CDTF">2017-12-25T07:54:00Z</dcterms:modified>
  <cp:revision>26</cp:revision>
  <dc:subject/>
  <dc:title/>
</cp:coreProperties>
</file>