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30.03.2019 г., протокол № 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бюджетного общеобразовательного учреждения «Дербентский кадетский корпус(школа-интернат)» имени В.А.Эмиров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БОУ «Дербентский кадетский корпус(школа-интернат)» имени В.А.Эмиров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БОУ «Дербентский кадетский корпус(школа-интернат)» имени В.А.Эмирова(далее МБОУ ДКК)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БОУ ДКК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РД, нормативными документами  Дербентского городского Управления образования, 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5386"/>
      </w:tblGrid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БОУ в соответствии с Уста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Дербентский кадетский корпус(школа-интернат)» имени В.А.Эмирова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607, г. Дербент, ул. М.Далгата,4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(887240) 4-68-6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rbentkad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dkk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dagestanschoo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 xml:space="preserve">ru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 городского округа «город Дербент»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нов Максим Рамаза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сов Ашурали Абдулович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бдуллаев Джабраил Шефиевич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БОУ ДКК, утверждён Постановлением  администрации  городского округа «город Дербент» от  </w:t>
            </w:r>
            <w:r>
              <w:rPr>
                <w:sz w:val="28"/>
                <w:szCs w:val="28"/>
              </w:rPr>
              <w:t>04.05.2016 г.    №193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  <w:shd w:fill="F3F8F9" w:val="clear"/>
              </w:rPr>
              <w:t xml:space="preserve">серия 05Л01 № 0002936, регистрационный № 8549 от 03.06.2016 г. </w:t>
            </w:r>
            <w:r>
              <w:rPr>
                <w:color w:val="000000"/>
                <w:szCs w:val="21"/>
                <w:shd w:fill="F3F8F9" w:val="clear"/>
              </w:rPr>
              <w:t>Срок действия: бессрочно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 №001332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 № 6422 от 03.06.2016 г. Срок действия: до 16.12.2027 г.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реднее общее образование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нительные образовательные программы, имеющие целью военную подготовку несовершеннолетних граждан.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в МБОУ ДКК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БОУ ДКК.</w:t>
      </w:r>
    </w:p>
    <w:p>
      <w:pPr>
        <w:pStyle w:val="Normal"/>
        <w:ind w:left="-142" w:firstLine="709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БОУ ДКК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й ФГОС ООО, 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851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МБОУ ДКК  предусматривает: </w:t>
      </w:r>
    </w:p>
    <w:p>
      <w:pPr>
        <w:pStyle w:val="Normal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-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-дополнительные образовательные программы, имеющие целью военную подготовку несовершеннолетни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ОУ ДКК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5-7-х классов, которые обучались по ФГОС второго поколе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В истекшем году педколлектив работал и продолжает работать над темой «Личностно ориентированное обучение как средство развития школы и саморазвития личности учащихся»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диагностических работ, проводимых по плану ВШК, а также по линии ГУО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диагностически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бентский кадетский корпус является инновационным общеобразовательным учреждением и реализует следующие программ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-основного общего образования (ООО) (5 – 9 классы) – 14 классов;</w:t>
      </w:r>
    </w:p>
    <w:p>
      <w:pPr>
        <w:pStyle w:val="Style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среднего общего образования (СОО) (10 –11 классы) – 2 класса;</w:t>
      </w:r>
    </w:p>
    <w:p>
      <w:pPr>
        <w:pStyle w:val="Normal"/>
        <w:ind w:left="567" w:hanging="283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-дополнительные образовательные программы, имеющие целью военную подготовку несовершеннолетних граждан.</w:t>
      </w:r>
    </w:p>
    <w:p>
      <w:pPr>
        <w:pStyle w:val="Style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 показатели успеваемости, выявлен качество по предметам и в параллел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едколлекти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ол 2018-2019 уч. года(конец 2018 г.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90"/>
        <w:gridCol w:w="1941"/>
        <w:gridCol w:w="1580"/>
        <w:gridCol w:w="1578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.,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,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лилова О.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иева Н.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иджева Л.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хкеримова Э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минова Л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лилова О.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иева Н.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иджева Л.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хкеримова Э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минова Л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минова В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.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ахова М.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Англ.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гирова Э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Англ.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санова Т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каилов М.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хахмедова С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каилов М.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хмудоваЭ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санова Т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геб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хахмедова С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каилов М.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хмудоваЭ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санова Т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мет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хмудова Э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асов А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джиахмедова Э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сумова А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медханова В.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хабова М.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банова Т.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бибуллаева Н.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омедова А.Ш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ТН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. Дерб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 Да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дуллаева Д.Ш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В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рманов Р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В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рафилов Р.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лахвердиев Р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ифов Л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нйналова И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баева И.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идова О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спеваемости и качества знаний обучающихся 5-11 классов по предметам на конец 2018 календарного года </w:t>
      </w:r>
    </w:p>
    <w:tbl>
      <w:tblPr>
        <w:tblW w:w="101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80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Предм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Успев.,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Качество,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Ср.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5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лгеб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еомет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нгл.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3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8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нфор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зич. куль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В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узы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51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766" w:hanging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3,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уют статусу школы и носят типовой образовательный уровень. Программно-методическое обеспечение отвечает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т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 Неоднократно в течение года проводились пробные диагностические рабаты с последующим анализом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44 выпускников 9 класса и 20 выпускников 11 класса. Итоговая аттестация выпускников   прошла успешно и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а – 3 человек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тика – 1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28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Химия – 4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9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– 26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 – 17 человек.</w:t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ОГЭ в 9 классе за 3 последние года отражены в таблице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16г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2017г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18г.</w:t>
            </w:r>
          </w:p>
        </w:tc>
      </w:tr>
      <w:tr>
        <w:trPr>
          <w:trHeight w:val="3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преодолели  минимальный п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преодолели  минимальный п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преодолели  минимальный п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7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,</w:t>
            </w:r>
            <w:r>
              <w:rPr>
                <w:rFonts w:eastAsia="Calibri"/>
                <w:sz w:val="20"/>
                <w:szCs w:val="20"/>
                <w:lang w:val="en-US"/>
              </w:rPr>
              <w:t>47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ные результаты государственной итоговой аттестации   выпускников 9 класса  показывают в основном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в рамках ВШК проводились пробные экзамены по математике, русскому языку и предметам по выбору учащихся.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  1 выпускник: Бирембеков Мурад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8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  1 выпускник  получил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 xml:space="preserve">Выпускники 11 класса  проходили аттестацию в форме единого государственного экзамена. 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 Выпускники 11 класса в 2018 году выбрали 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тематика профильная – 6 ;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 – 2;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имия – 1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тория   - 9 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ествознание – 14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ЕГЭ в 11 классе за 3 последние года отражены в таблице: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г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г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8г.</w:t>
            </w:r>
          </w:p>
        </w:tc>
      </w:tr>
      <w:tr>
        <w:trPr>
          <w:trHeight w:val="37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еодолели  минимальный п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еодолели  минимальный п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еодолели  минимальный п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3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</w:tbl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Обращений родителей в школу по вопросам нарушений в процедуре подготовки и проведения государственной итоговой аттестации выпускников не было. Из таблицы видно, что по русскому языку, физике и химии выпускники продемонстрировали 100% успеваемость и хорошее качество.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ороны школы были созданы все условия для подготовки обучающихся к ГИА: на уровне среднего общего образования, а также основного общего образования за счет часов компонента образовательного учреждения увеличено на 1 час  количество часов на изучение русского языка и математики. Также проводились дополнительные занятия как по основным предметам(русский язык и математика), так и  по предметам по выб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КК обеспечивает разработку и внедрение модели системы оценки качества образования в кадетском корпус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ДКК 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ДКК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 5-9 класс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5-9 классов по русскому, английскому языку и матема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кадет, их интереса и творческих способностей и самосто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ДКК усилия  педагогического коллектива в 2018 году  были направлены  на создание условий для  развития  каждого обучающегося  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ДКК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7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Всероссийской олимпиады школьников в 2017-2018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количество участников школьного этапа (чел.) -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личество участников  муниципального этапа (чел.) –   38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 победителей – 4, призеров -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количество призеров республиканского этапа (чел.) –  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победителей и призеров различных конкурсов муниципального и республиканского этапов (чел.) –  13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БОУ «Дербентский кадетский корпус(школа-интернат)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мени В.А.Эмирова в  2018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542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года (физические лиц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ДКК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425"/>
        <w:jc w:val="both"/>
        <w:rPr/>
      </w:pPr>
      <w:r>
        <w:rPr>
          <w:sz w:val="28"/>
          <w:szCs w:val="28"/>
        </w:rPr>
        <w:t xml:space="preserve">В ДКК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бной литературы - 4136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не достаточн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корпусе организовано психолого-педагогическое сопровождение реализации основной образовательной программы, которое обеспечивает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емственность содержания и форм организации образовательной деятельности при получении основного и среднего общего образования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чет специфики возрастного психофизического развития обучающихся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основного общего образования,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людение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санузлы, места личной  гигиены, спальные расположения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 территории организации,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3-этажном здании. Территория школы огорожена по периметру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21 учебных кабинетов, оснащенных учебной мебелью и оборудованием, учительскую, типовой спортивный зал с раздевалками, душевыми кабинами. В здании спортивного комплекса располагаются медицинский кабинет с лазаретом, кабинет психологической службы и библиотека с читальным залом. Имеется столовая, в которой дети получают  горячее питание.  Развитие материально-технической базы в происходило частичн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3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3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3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Укрепление материальной базы ДКК всегда было, делом первостепенной важности. 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обучаю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кадетского корпуса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6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ДКК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Рогвардии и группы немедленного реагирования. Она находится в рабочем состоянии постоянно и ежедневно проверяется сотрудниками ДКК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ветительская работа по формированию ценностного отношения к здоровью в ДКК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. 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. Учащиеся постоянно участвовали в городских соревнованиях и турнирах по волейболу, баскетболу, различных военно-спортивных играх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жизни кадет, обеспечивающего создание соответствующей социальной среды развития обучающихся и включающего воспитательную, учебную, вне учебную, социально значимую деятельность воспитанников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корпуса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воспитанников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2"/>
        </w:rPr>
      </w:pPr>
      <w:r>
        <w:rPr>
          <w:szCs w:val="27"/>
        </w:rPr>
        <w:t>Формирование и развитие у обучающихся чувства верности воинскому долгу, дисциплинированности, добросовестного отношения к учёбе, стремления к овладению профессией офицера и воспитание любви к военной службе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Общекорпусные воспитательные мероприят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Внешкольную и общественно полезную деятельность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 (взводах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формирования нравственной культуры, гражданской позиции, расширения кругозора, интеллектуального развития </w:t>
      </w:r>
      <w:r>
        <w:rPr>
          <w:rFonts w:eastAsia="Calibri"/>
        </w:rPr>
        <w:t>воспитанников</w:t>
      </w:r>
      <w:r>
        <w:rPr/>
        <w:t xml:space="preserve">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их здоровь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verflowPunct w:val="false"/>
        <w:autoSpaceDE w:val="false"/>
        <w:spacing w:lineRule="auto" w:line="276"/>
        <w:jc w:val="both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overflowPunct w:val="false"/>
        <w:autoSpaceDE w:val="false"/>
        <w:spacing w:lineRule="auto" w:line="276"/>
        <w:ind w:left="142" w:hanging="0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Работа коллектива корпуса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</w:t>
      </w:r>
      <w:r>
        <w:rPr>
          <w:rFonts w:eastAsia="Calibri" w:cs="Arial" w:ascii="Arial" w:hAnsi="Arial"/>
          <w:sz w:val="22"/>
          <w:szCs w:val="20"/>
        </w:rPr>
        <w:t xml:space="preserve"> </w:t>
      </w:r>
      <w:r>
        <w:rPr>
          <w:rFonts w:eastAsia="Calibri"/>
          <w:szCs w:val="20"/>
        </w:rPr>
        <w:t>воспитанников</w:t>
      </w:r>
      <w:r>
        <w:rPr>
          <w:rFonts w:eastAsia="Calibri"/>
        </w:rPr>
        <w:t xml:space="preserve"> в кружки, секции, воспитание познавательных интересов и организация их досуг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overflowPunct w:val="false"/>
        <w:autoSpaceDE w:val="false"/>
        <w:spacing w:lineRule="auto" w:line="276"/>
        <w:ind w:left="454" w:hanging="0"/>
        <w:jc w:val="both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Планирование воспитательной работы в корпус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адиционные мероприятия, проводимые в корпусе на уровне основного общего образования в рамках реализации программы воспитания и социализации кадет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40"/>
        <w:gridCol w:w="3090"/>
      </w:tblGrid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Arial"/>
                <w:b/>
                <w:i/>
                <w:sz w:val="27"/>
                <w:szCs w:val="27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Arial"/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Arial"/>
                <w:b/>
                <w:i/>
                <w:sz w:val="27"/>
                <w:szCs w:val="27"/>
              </w:rPr>
              <w:t>Сроки проведения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День Знан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Сентябрь 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День учител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Октябрь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Посвящение в кадеты. Принятие торжественного обещания каде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Октябрь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Дни национальных культу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Ноябрь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День матер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Ноябрь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Новогодний праздник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Декабрь 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День родного корпус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Август-Сентябрь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День защитника Оте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Февраль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День профориент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Февраль</w:t>
            </w:r>
          </w:p>
        </w:tc>
      </w:tr>
      <w:tr>
        <w:trPr>
          <w:trHeight w:val="10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Месячник оборонно-массовой и военно-патриотиче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Январь-Февраль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Концерт, посвященный 8 мар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Март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День космонавт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Апрель </w:t>
            </w:r>
          </w:p>
        </w:tc>
      </w:tr>
      <w:tr>
        <w:trPr>
          <w:trHeight w:val="7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День Победы (участие в Параде Победы). Военно-спортивные игр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Май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Последний звон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Май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День защиты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Июнь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Выпускной веч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Июнь 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Дни воинской слав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Январь-декабрь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454"/>
        <w:jc w:val="center"/>
        <w:rPr/>
      </w:pPr>
      <w:r>
        <w:rPr/>
        <w:t>Мероприятия, проведенные в 2018 году</w:t>
      </w:r>
    </w:p>
    <w:tbl>
      <w:tblPr>
        <w:tblW w:w="1045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90"/>
        <w:gridCol w:w="1884"/>
        <w:gridCol w:w="31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Классные часы, внеклассные мероприятия, «Уроки мужества», в честь Дня Воинской Славы России-75 -летие снятия Блокады города Ленинграда 1944г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7-29.0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ам.директора по воспитательной работе, классные рук-ли и командиры-воспитатели.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>
                <w:b/>
                <w:u w:val="single"/>
              </w:rPr>
              <w:t>С приглашением</w:t>
            </w:r>
            <w:r>
              <w:rPr/>
              <w:t xml:space="preserve"> офицеров-пограничников, воинов-интернационалистов, ветеранов военной службы и тру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сещение музеев г.Дербента. (по отдельному план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Янва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Выставка литературы в библиотеке, выпуск ротной стенной печати, конкурс рисунков в честь дня Воинской Славы-Снятие Блокады города Ленингра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 26.0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омитет молодежной организ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Единый урок «День образования ДАССР», конкурс рисунков, стихов оформление ротной стенной печа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5.0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лассные руководители, командиры-воспита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На основании совместного плана работы Службы в г.Дербент и кадетского корпуса коллективное посещение кадетами контроль-пропускного пункта н.п.п/з Яраг-Казмаляр «Дагестан»-День присвоения имени Расула Гамзатов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6.0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разднование Дня Защитника Отечества. Торжественное построение всего личного состава и сотрудников. Митинг (по отдельному план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2.0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ам.директора по воспитательной работе, командиры ро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памяти воинов-интернационалистов в России. «Уроки мужества»: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имя твое интернационалист, подвиг твой бессмертен»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к подвигу героев с сердцем прислонись»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их подвиги пример для подражания»;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Нет героев от  рождения, они рождаются в бою»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Афганистан-боль души моей»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Афганистан-незаживающая рана».</w:t>
            </w:r>
          </w:p>
          <w:p>
            <w:pPr>
              <w:pStyle w:val="Normal"/>
              <w:spacing w:lineRule="auto" w:line="276" w:before="24" w:after="24"/>
              <w:rPr>
                <w:b/>
                <w:b/>
              </w:rPr>
            </w:pPr>
            <w:r>
              <w:rPr>
                <w:b/>
              </w:rPr>
              <w:t>Конкурс рисун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.02.2018г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0.0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лассные руководители, учителя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омандиры-воспитател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 приглашением</w:t>
            </w:r>
            <w:r>
              <w:rPr/>
              <w:t xml:space="preserve"> воинов-интернационалистов, ветеранов труда и военной служб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мотр ротной-стенной печати, посвященной Дню Защитника Отечества и 75-летию Сталинградской битвы. (02.02.1943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 25.0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омитет молодежной организации «Сыны Отечеств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оржественное построение воспитанников и сотрудников кадетского корпуса в честь 75-летия разгрома советскими войсками немецко-фашистских войск в Сталинградской битве.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b/>
                <w:b/>
              </w:rPr>
            </w:pPr>
            <w:r>
              <w:rPr>
                <w:b/>
              </w:rPr>
              <w:t>Уроки мужества, посещение музея «Боевой Слав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ам. директора по воспитательной работе, командиры-рот.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>
                <w:b/>
                <w:u w:val="single"/>
              </w:rPr>
              <w:t>С приглашением</w:t>
            </w:r>
            <w:r>
              <w:rPr/>
              <w:t xml:space="preserve"> представителей военно-комиссариата г.Дербен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мотр конкурс среди курсов-рот, на лучшее исполнение ротной строевой песни и строевую выправку кадет. (по отдельному план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0-21.0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омандиры р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На основании совместного плана работы МБОУ «Дербентский кадетский корпус (школа-интернат)» имени В.А.Эмирова и ГБУ РД Музея истории мировых культур и религий г.Дербента и всемирной недели (с 01.-07.02.2018г.) гармоничных и межконфессиональных отношений, посещении музеев и культовых сооружений. Посетить: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-«Джума-Мечеть»;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-Синагога-«Келе-Нумаз»;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-Музей –Армянский храм имени Св.Григориса, с.Нюгди, Дербентского район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1-03,0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ам.директора по воспитательной работе, классные рук-ли и командиры ро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часы: 100 лет со Дня образования Вооруженных Сил России (РККА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лассные руководители, учителя истор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одведение итогов учебно-воспитательной работы с воспитанниками и сотрудниками по результат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 и задачи по успешному завершению учебного го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После каждой четвер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, классные руководи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разднование «День птиц». Участие в конкурсе –выставке среди СОШ города. (по отдельному плану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я гуманитарных нау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разднование праздника Дня 8 Марта-Международного женского дня!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7.03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фком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кадет во Всероссийском физкультурно-спортивном комплексе готов к труду и обороне (ГТО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еподаватели физкультуры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b/>
                <w:b/>
              </w:rPr>
            </w:pPr>
            <w:r>
              <w:rPr>
                <w:b/>
              </w:rPr>
              <w:t>(8 кадет-золотой знак отличия ГТО);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b/>
                <w:b/>
              </w:rPr>
            </w:pPr>
            <w:r>
              <w:rPr>
                <w:b/>
              </w:rPr>
              <w:t>(12 серебряный знак отличия ГТО);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b/>
                <w:b/>
              </w:rPr>
            </w:pPr>
            <w:r>
              <w:rPr>
                <w:b/>
              </w:rPr>
              <w:t>(15 бронзовый знак отличия ГТО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-«Есть такая профессия Родину защищать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ам. директора по воспитательной работе, классные рук-ли и командиры-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Собрание родительской общественности кадет с повесткой дня: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Итоги учебно-воспитательной работ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Сдача ОГЭ и ЕГЭ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(после каждой четвер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Инструктаж личного состава по соблюдению мер техники безопасности при пользовании электро-нагревательными приборами, пожарной безопасности и соблюдению ПДД . (под роспис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После каждой четверти на плановые школьные канику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мандиры рот, (воспитатели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руководства кадетского корпуса, сотрудников и кадет в торжествах войсковой части 2454 «В»-94 года со дня образования Дербентского (Годрутского) Краснознаменного пограничного отря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7.03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Республиканский конкурс «Живая классика» среди СОШ города, муниципальный этап.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Конкурс «Соловушк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6.03.2018г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02.03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Кадет Велиханов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льман-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ет- Мамедов Тимур- </w:t>
            </w:r>
            <w:r>
              <w:rPr>
                <w:lang w:val="en-US"/>
              </w:rPr>
              <w:t>III</w:t>
            </w:r>
            <w:r>
              <w:rPr/>
              <w:t xml:space="preserve"> место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  <w:t>Музей «Боевой Славы» -«ТЕРРОРИЗМУ НЕТ» . Профилактика проведения культурно-просветительских и воспитательных мероприятий, направленных на развитие стойкого неприятия идеологии терроризма.</w:t>
            </w:r>
          </w:p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  <w:t>Художественная программа-хор и стихи.</w:t>
            </w:r>
          </w:p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, музы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На основании совместного плана работы Центра военно-патриотического воспитания МО и НРД «Патриот» импровизированная встреча кадет с Панферовым Сергеем Ивановичем-руководитель проекта мобильного моноспектакля «Ожившая память в стихах», Ставропольский кра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30.03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.директора по воспитательной работе, отдел управления культуры, спорта, молодежной политики и туризма при Администрации ГО «город Дербен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кружной военно-патриотический фестиваль «Пламя Победы» приуроченный ко Дню Воинской Славы России-Дню Победы советского народа в Великой Отечественной Войне 1941-1945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1.04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.директора по воспитательной работе, командиры рот, учителя ис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часы «Уроки мужества», внеклассные мероприятия, приуроченные День Победы русских воинов князя А. Невского над немецкими рыцарями на Чутском озере (Ледовое побоище 1242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8.04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, классные руководители, учителя истор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участников ликвидации последствия радиационных аварий и катастроф, и памяти жертв этих аварий и катастроф. (1986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6.04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2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космонавтики (12.04.1961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.04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ахта памяти у Вечного Огня в честь празднования Дня Победы-9 мая! Наведение порядка на Братском кладбищ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.директора по воспитательной работе, командиры р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преддверии празднования Дня Победы, коллективное посещение кадетами музеев города Дербента и Дербентского района, связанных со славным прошлым и настоящим воинов армии и флота. (по отдельному план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, командиры- 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осетить на дому участника-ветерана ВОВ Сетежева И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30.04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Исрафилов Р.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рамках месячника «Три конфессии Дербента вместе против экстремизма и терроризма» встреча кадет 10-11 классов с инспектором ПДН ОМВД России по г.Дербент. «Наркотики и их пагубное влияние на здоровье.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6.04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Год культуры безопасности». МКУ «Управление по делам ГО и ЧС г. Дербент» открытый урок на тему: «Предназначение и применение спасательной техники» (6-8кл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4.04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.директора по воспитательной работе, командиры р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еждународная акция: «Просим Мира всему Миру» крепость «Нарын-Кала», кадеты (7-8кл.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7.05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мандиры р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Военно-спортивная игра на первенство РД «Пламя Победы». Казбековский район, пос.Дубк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1.-13.05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тор-преподаватель ОБЖ и инструктор по физ. Подготовке и спорту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мест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открытых дверей. Принятие торжественного обещания кад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9.05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. директора по воспитательной работе, командиры р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ервенство  РД по легкой атлетике среди юношей и девушек 2001-2002 г.рож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28-29.04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уртазаев С. (бег 100м.,200м)-</w:t>
            </w:r>
            <w:r>
              <w:rPr>
                <w:lang w:val="en-US"/>
              </w:rPr>
              <w:t>I</w:t>
            </w:r>
            <w:r>
              <w:rPr/>
              <w:t xml:space="preserve"> –место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Куребегов Р. (прыжки в длину </w:t>
            </w:r>
            <w:r>
              <w:rPr>
                <w:lang w:val="en-US"/>
              </w:rPr>
              <w:t>II</w:t>
            </w:r>
            <w:r>
              <w:rPr/>
              <w:t xml:space="preserve">-место, бег в 100м. </w:t>
            </w:r>
            <w:r>
              <w:rPr>
                <w:lang w:val="en-US"/>
              </w:rPr>
              <w:t>III</w:t>
            </w:r>
            <w:r>
              <w:rPr/>
              <w:t>-место)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Шведская эстафета: (100</w:t>
            </w:r>
            <w:r>
              <w:rPr>
                <w:lang w:val="en-US"/>
              </w:rPr>
              <w:t>x</w:t>
            </w:r>
            <w:r>
              <w:rPr/>
              <w:t>200</w:t>
            </w:r>
            <w:r>
              <w:rPr>
                <w:lang w:val="en-US"/>
              </w:rPr>
              <w:t>x</w:t>
            </w:r>
            <w:r>
              <w:rPr/>
              <w:t>300</w:t>
            </w:r>
            <w:r>
              <w:rPr>
                <w:lang w:val="en-US"/>
              </w:rPr>
              <w:t>x</w:t>
            </w:r>
            <w:r>
              <w:rPr/>
              <w:t xml:space="preserve">400м.)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уководитель Аллахвердиев Р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информационная акция по профилактике ВИЧ-Инфекции и ассоциированных с ней заболеваний в молодежной среде «должен знат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 14-20.05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ц.педагог мед.рабо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Информационно-просветительская Акция «Берегите друг друга» (соблюдение правил дорожного движе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2.05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, командиры- 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3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емпионат и первенство РД среди юниоров до 20 лет, посвященный 130-летию Отечественной легкой атлети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9-20.05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астие группы кадет (7 человек). Руководитель Аллахвердиев Р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в военно-спортивной игре при В/Ч 2454 «В» Дербентский (Годрутский Краснознамённый пограничный отряд) по случаю праздника «День пограничник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7.05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тор- преподаватель ОБЖ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оследний звонок. Выпуск 2018г. Торжественное построение ДКК, культурная программ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5.05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знаний! Торжественное личного состава корпуса митинг (по отдельному план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1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, командиры ро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рамках постановления главы администрации ГО «город Дербент» № 247 от 06.08.2018г.(месячник с 03.09.-03.10.2018г.) «Мы солидарны в борьбе с терроризмом». МИТИНГ</w:t>
            </w:r>
            <w:r>
              <w:rPr>
                <w:b/>
                <w:u w:val="single"/>
              </w:rPr>
              <w:t>. С участием</w:t>
            </w:r>
            <w:r>
              <w:rPr/>
              <w:t xml:space="preserve"> сотрудников межрайонного отдела вневедомственной охраны по г.Дербен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3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.комите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треча-беседа командования КК с родителями и кадетами, принятыми в новом учебном году. Ознакомление их с условиями учебы, жизни и быта. Прием родителей по личным вопроса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1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уководство К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разднование «День Единства народов Дагеста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, учителя истор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Единый урок: «Экстремизму НЕТ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b/>
                <w:u w:val="single"/>
              </w:rPr>
              <w:t>С приглашением</w:t>
            </w:r>
            <w:r>
              <w:rPr/>
              <w:t xml:space="preserve"> представителей отдела АТК при администрации г.Дербен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3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оржественное построение кадетского корпуса -95-лет со дня рождения Расула Гамзатова. (по отдельному план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8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я русского языка, литератур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ринятие торжественного обещания кадета на площади Свободы у Вечного огня в День города Дербент. (принятых в ДКК в 2018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6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, командиры р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группы кадет в соревнованиях на первенство Дагестана по программе легкоатлетического 4-х борья «Шиповка юных» среди юношей 2003-2008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6-17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ллахвердиев Р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нференция родительской общественности кадет с повесткой дня: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о результатах учебно-воспитательной работы за 2017-2018 уч.год и задачи на 2018-2019 уч.год.(ОГЭ, ЕГЭ)»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о состоянии воспитанности кадет и соблюдении внутреннего распорядка дня»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Мы солидарны в борьбе с терроризмом»;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«Безопасность дорожного движения. Внимание- Дети!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-Выборы комитета родительской общественности ДКК и его председател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9.09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роф.ко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учителя России!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в торжественном собрании общественности города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нкурс рисунков среди СОШ города: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Портрет моего любимого учител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3-05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Учитель ИЗ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треча с бывшими комсомольскими работниками посвященная «100-летию комсомольского движения в Росс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8-29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митет молодежной организации «Сыны Отечеств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Осенняя неделя добра».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Международный день пожилых людей.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(Оказание помощи и поддержки пожилым людям, ветеранам ВОВ и труда; организации поздравительных открыто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митет молодежной организации «Сыны Отечеств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о итогам месячника «Мы солидарны в борьбе с терроризмом» итоговая конференция с приглашением представителей отдела АТК города Дербент, ветеранов труда и военной службы, воинов-афганцев, офицеров-погранични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3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, орг.комитет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Круглый стол: «День Сухопутных войск Вооруженных Сил РФ». «Уроки мужества». </w:t>
            </w:r>
            <w:r>
              <w:rPr>
                <w:b/>
                <w:u w:val="single"/>
              </w:rPr>
              <w:t xml:space="preserve">С приглашением </w:t>
            </w:r>
            <w:r>
              <w:rPr/>
              <w:t>военного комиссара, председателя союзов воинов-интернационалистов-афганцев, ветеранов службы в сухопутных войск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1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Легкая атлетика. Кубок Главы Р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3-14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Группа кадет. Эстафета 4х100м.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Республиканский конкурс стихов, посвященный 95-летию со дня рождения Расула Гамзатова.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Хочу Любовь провозгласить страною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адет-Велиханов 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jc w:val="center"/>
              <w:rPr/>
            </w:pPr>
            <w:r>
              <w:rPr/>
              <w:t>Рук-ль: Халилова О.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кадет и руководства КК в общегородском траурном митинге-Керчь. Возложение цвет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7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мандиры-воспита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5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призывника: «Есть такая профессия-Родину защищат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5.10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треча с родительской общественностью: «Методические рекомендации родителям в целях предупреждения» отказа от участия в социально-психологическом тестировании на социально-психологическом тестировании на предмет раннего выявления незаконного потребления наркотических и психотропных вещест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Матери!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треча с заслеженными труженицами, общественными деятелями. (по отдельному плану). Художественная программа каде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4-26.1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митет молодежной организации «Сыны Отечества», учитель музыки, классные рук-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Беседы, классные часы, внеклассные мероприятия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Международный день отказа от курения»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Международный день против фашизма, расизма и антисемитизма»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создания подразделений по борьбе с организованной преступностью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Всемирный день молодежи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(с приглашением представителя молодежного парламента ГО «город Дербент»)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милиции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ни воинской Славы: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освобождения Москвы-силами народного ополчения от польских интервентов под рукововдством К.Миниина и Д.Пожарского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народного Единст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.11.2018г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9.11.2018г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 22.11.2018г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 18.11.2018г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.11.2018г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4-07.11.2018г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4.1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ам по учебно-воспитательной работе, классные руководители, учителя истории и Комитет молодежной организации «Сыны Отечеств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Посещение музея «Истории мировых культур и религий» в рамках недели «Межконфессиональной гармонии и Акции: «День Российского кадета в музе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02.1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Волейбол, на первенство среди СОШ г.Дербен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команда ДКК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уководитель: Исрафилов Р.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об усилении профилактической работы по предупреждению травматизма детей и подростков в близи и на объектах железнодорожной инфраструктуры»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(С приглашением работникам железной дороги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.1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естирование воспитанников 5-11 классов на проверку знаний по вопросам защиты персональных дан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3-29.11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ц.психологическая служба КК, учитель информа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нь конституции РФ!</w:t>
            </w:r>
          </w:p>
          <w:p>
            <w:pPr>
              <w:pStyle w:val="Normal"/>
              <w:spacing w:lineRule="auto" w:line="276" w:before="24" w:after="24"/>
              <w:rPr/>
            </w:pPr>
            <w:r>
              <w:rPr/>
              <w:t>(празднование по отдельному план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.1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Уроки мужества!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начала контрнаступления Советских войск в битве под Москвой 1941г.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героев Отечества в России!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Победы русской эскадры под командованием П.С.Нахимова над турецкой эскадрой у мыса Синоп (1853г)».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 приглашением ветеранов военной службы и труда, воинов интернационалист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05.12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9.12.2018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.1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, учителя истории, командиры ро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6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азднование Нового года!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(С кадетами и сотрудниками по отдельному план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5-28.1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омитет молодежной организации «Сыны Отечества»,профсоюз, кл.рук-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7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На основании положения о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м Кремлевском Кадетском Бале. г. Москва, Гостиный дво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09-12.12.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 группы кадет</w:t>
            </w:r>
          </w:p>
        </w:tc>
      </w:tr>
    </w:tbl>
    <w:p>
      <w:pPr>
        <w:pStyle w:val="Normal"/>
        <w:spacing w:lineRule="auto" w:line="276"/>
        <w:ind w:firstLine="454"/>
        <w:jc w:val="center"/>
        <w:rPr/>
      </w:pPr>
      <w:r>
        <w:rPr/>
      </w:r>
    </w:p>
    <w:p>
      <w:pPr>
        <w:pStyle w:val="Normal"/>
        <w:spacing w:lineRule="auto" w:line="276"/>
        <w:ind w:firstLine="454"/>
        <w:jc w:val="center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КК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softHyphen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8.  ПОКАЗАТЕЛИ ДЕЯТЕЛЬНОСТИ ОБЩЕОБРАЗОВАТЕЛЬНОЙ ОРГАНИЗАЦИИ, ПОДЛЕЖАЩЕЙ САМООБСЛЕДОВАНИЮ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4334"/>
        <w:gridCol w:w="2640"/>
        <w:gridCol w:w="1995"/>
      </w:tblGrid>
      <w:tr>
        <w:trPr>
          <w:trHeight w:val="168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68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8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ая деятельность </w:t>
            </w:r>
          </w:p>
        </w:tc>
      </w:tr>
      <w:tr>
        <w:trPr>
          <w:trHeight w:val="17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/23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аллов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ллов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2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19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4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,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/2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/8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1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0,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2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0,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3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68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5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/78,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6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/75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7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/21,6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8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18,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/48,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.1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/23,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.2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/25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1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10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2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1,6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1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/28,3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2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16,6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3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6,6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4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41,6</w:t>
            </w:r>
          </w:p>
        </w:tc>
      </w:tr>
      <w:tr>
        <w:trPr>
          <w:trHeight w:val="8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251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" t="10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bentkadet@rambler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Пользователь Windows</cp:lastModifiedBy>
  <cp:lastPrinted>2019-02-20T14:27:00Z</cp:lastPrinted>
  <dcterms:modified xsi:type="dcterms:W3CDTF">2019-04-13T08:06:00Z</dcterms:modified>
  <cp:revision>47</cp:revision>
  <dc:subject/>
  <dc:title>Форма бланка для отчета о самообследовании образовательной организации</dc:title>
</cp:coreProperties>
</file>