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обеспечению информационной безопасности учащихся </w:t>
        <w:br/>
        <w:t>МБОУ «Дербентский кадетский корпус (школа-интернат)» им.В.А.Эмиро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9-2020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87"/>
        <w:gridCol w:w="2141"/>
        <w:gridCol w:w="3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ю мероприятия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организационно-правовых механизмов защиты детей от распространения информации,  причиняющей вред их здоровью и развит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2" w:hanging="0"/>
              <w:rPr/>
            </w:pPr>
            <w:r>
              <w:rPr/>
              <w:t>Изучение нормативно-правовой документации, методических рекомендаций по вопросам информационной безопас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2" w:hanging="0"/>
              <w:rPr/>
            </w:pPr>
            <w:r>
              <w:rPr/>
              <w:t>Ознакомление педагогов с инструкцией  по вопросам информационной безопасност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10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командиры-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и включение вопросов безопасной работы в интернете при работе с учащими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рочную деятельность вопросов безопасной работы в интерне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тупительный инструктаж и </w:t>
              <w:br/>
              <w:t>в течении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ступающей литературы с Федеральным списком экстремистских материалов, размещенным на сайте Министерства юстиции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контент-фильтрации в корпус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-технологических устрой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тернет-трафи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-программис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едоставления провайдером услуги доступа к интернету с обеспечением контент-фильт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Ежемесячно и по запросу контролирующих орган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-программис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еобходимой документации по организации индивидуального доступа к интернету и в локальной сети корпу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Профилактика у детей и подростков интернет-зависимости, игровой 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теме «Информационная безопасност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командиры-воспит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ежегодных мероприятий в рамках недели «Интернет-безопасность» для учащихс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 Международном Дне безопасного Интернет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для руководителей и учителей по созданию надежной системы защиты детей от противоправного контента в образовательной среде школы и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, учитель информатики.</w:t>
            </w:r>
          </w:p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олнение комплекса мер по антивирусной защите компьютерной тех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зличных мероприятиях (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ых отнош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учителя предмет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Использование в работе электронных образовательных ресурсов, аккумулирующих сведения о лучших ресурсах для педагогических работников, учащихс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Включение вопросов информационной безопасности в повестку классных ча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5:00Z</dcterms:created>
  <dc:creator>директор</dc:creator>
  <dc:description/>
  <dc:language>en-US</dc:language>
  <cp:lastModifiedBy>Admin</cp:lastModifiedBy>
  <cp:lastPrinted>2020-03-18T21:34:00Z</cp:lastPrinted>
  <dcterms:modified xsi:type="dcterms:W3CDTF">2020-03-18T18:46:00Z</dcterms:modified>
  <cp:revision>3</cp:revision>
  <dc:subject/>
  <dc:title>План мероприятий по информацион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