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/>
      </w:pPr>
      <w:r>
        <w:rPr>
          <w:b/>
          <w:bCs/>
          <w:u w:val="single"/>
        </w:rPr>
        <w:softHyphen/>
        <w:softHyphen/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«Дербентская кадетская школа  - интернат»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 xml:space="preserve">Самообследование </w:t>
      </w:r>
      <w:r>
        <w:rPr>
          <w:u w:val="single"/>
        </w:rPr>
        <w:t>Муниципального бюджетного общеобразовательного учреждения «Дербентская кадетская школа – интернат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418 от «20» мая 2015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1  от «31» августа 2015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u w:val="single"/>
        </w:rPr>
        <w:t>Муниципальное бюджетное общеобразовательное учреждение «Дербентская кадетская школа – интернат»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2000 году по постановлению главы администрации г.Дербента за №68/6 от 17.08.2000г.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министрация городского округа «город Дербент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368607, Республика Дагестан, г.Дербент, ул. М.Далгата, 43</w:t>
      </w:r>
    </w:p>
    <w:p>
      <w:pPr>
        <w:pStyle w:val="Normal"/>
        <w:ind w:firstLine="708"/>
        <w:jc w:val="both"/>
        <w:rPr/>
      </w:pPr>
      <w:r>
        <w:rPr/>
        <w:t>Фактический адрес: 368607, Республика Дагестан, г.Дербент, ул. М.Далгата, 43</w:t>
      </w:r>
    </w:p>
    <w:p>
      <w:pPr>
        <w:pStyle w:val="Normal"/>
        <w:ind w:firstLine="708"/>
        <w:jc w:val="both"/>
        <w:rPr/>
      </w:pPr>
      <w:r>
        <w:rPr/>
        <w:t>ИНН: 0542015039 (свидетельство о постановке на учет в налоговом органе серия 05 №001988456  от 25.08.2000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основной государственный рег. №1020502000265 от 21.04.2010г, серия 05 №002441709</w:t>
      </w:r>
    </w:p>
    <w:p>
      <w:pPr>
        <w:pStyle w:val="23"/>
        <w:spacing w:lineRule="auto" w:line="240" w:before="0" w:after="0"/>
        <w:rPr/>
      </w:pPr>
      <w:r>
        <w:rPr/>
        <w:t>Осуществляет образовательную деятельность в соответствии с уставом, утвержденным 16 ноября 2011года за №895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и лицензией 05Л01 №0002085  от «08» сентября 2014 года, выданной Министерством образования и науки Республики Дагестан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Общеобразовательная программа основного общего образования</w:t>
      </w:r>
    </w:p>
    <w:p>
      <w:pPr>
        <w:pStyle w:val="Normal"/>
        <w:jc w:val="both"/>
        <w:rPr/>
      </w:pPr>
      <w:r>
        <w:rPr/>
        <w:t>2. Общеобразовательная программа полного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Общеобразовательное учреждение имеет свидетельство о государственной аккредитации ОП 017713 от </w:t>
      </w:r>
      <w:r>
        <w:rPr/>
        <w:t>«23» ноября 2010 года, выданной Министерством образования и науки Республики Дагестан  на срок действия до 23 ноября 2015 года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___ учащихся;</w:t>
      </w:r>
    </w:p>
    <w:p>
      <w:pPr>
        <w:pStyle w:val="Normal"/>
        <w:ind w:firstLine="720"/>
        <w:rPr/>
      </w:pPr>
      <w:r>
        <w:rPr/>
        <w:t xml:space="preserve">5 - 7      -   </w:t>
      </w:r>
      <w:r>
        <w:rPr>
          <w:lang w:val="en-US"/>
        </w:rPr>
        <w:t>22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8 - 9      -   </w:t>
      </w:r>
      <w:r>
        <w:rPr>
          <w:lang w:val="en-US"/>
        </w:rPr>
        <w:t>19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10 - 11  -   </w:t>
      </w:r>
      <w:r>
        <w:rPr>
          <w:lang w:val="en-US"/>
        </w:rPr>
        <w:t>14</w:t>
      </w:r>
      <w:r>
        <w:rPr/>
        <w:t xml:space="preserve">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</w:t>
      </w:r>
    </w:p>
    <w:p>
      <w:pPr>
        <w:pStyle w:val="Normal"/>
        <w:rPr/>
      </w:pPr>
      <w:r>
        <w:rPr/>
        <w:tab/>
        <w:t>в основной школе и в средней школе: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начало занятий – 8-30 ч., окончание занятий – 14-00 ч., продолжительность урока – 45 мин.</w:t>
      </w:r>
    </w:p>
    <w:p>
      <w:pPr>
        <w:pStyle w:val="List"/>
        <w:numPr>
          <w:ilvl w:val="0"/>
          <w:numId w:val="9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 – по расписанию (прилагается)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сменность, количество классов, обучающихся во вторую (третью) смену - обучение в одну смену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нов Максим Рамазан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. по УВ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ов Ашурали Абдул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. по В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Джабраил Шефи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. по НМ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лаева Наргиз Габибулла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. по ИК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рсен Зиялиф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. по безопас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нов Мурад Максим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. по АХ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ханов Мейведин Пириса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долж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подгото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/>
        <w:t>Дополнительная образовательная программа по военной подготовке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Характеристика образовательных програм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49"/>
        <w:gridCol w:w="1807"/>
        <w:gridCol w:w="696"/>
        <w:gridCol w:w="1082"/>
        <w:gridCol w:w="1212"/>
        <w:gridCol w:w="979"/>
      </w:tblGrid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наименование образовательной (учебной) 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енки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немози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дыженска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, 1 и 2 ч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гац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аси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енки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немози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мовска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, 1 и 2 ч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ки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ни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 (большие)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овле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 средн. веков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ибалов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 России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гац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мовска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, 1 и 2 ч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ки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ыче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  7-9 кл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рел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  (большие)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овле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 Отечеств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ая  истор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овска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ышкин. Роди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инска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хар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рбентоведение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йн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чкала. НИИ педагог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Н Р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мовска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, 1 и 2 ч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ыче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  7-9 кл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рел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. язык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овле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 России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хан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  история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овска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ышкин. Роди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итис.Фельдма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инов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ни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ки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а. Бино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чкала. НИИ педагог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Н Р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, 1 и 2 ч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салих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чкала. НИИ педагог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рбентоведение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йн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чкала. НИИ педагог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мовска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, 1 и 2 ч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ыче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  7-9 кл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рел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 язык  (большие)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овле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Отечеств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. Минак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ышкин. Роди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итис.Фельдма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гацки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тов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ки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а. Бино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салих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чкала. НИИ педагог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Н Р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хабудин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чкала. НИИ педагог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Н Р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с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чкала. НИИ педагог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Н Р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реднее  (полное) общее образование</w:t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 язык. 10-11 кл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к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бедев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гебра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могор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  10-11 кл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рел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  10-11 кл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с древних времен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ан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кише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ити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аков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 правовой культуры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народов Даг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чкала. НИИ педагог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ид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чкала. НИИ педагог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Н Р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10-11 кл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ки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а. Бино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 язык. 10-11кл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ьцов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гебра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могор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  10-11 кл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рел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  10-11 кл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ади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 правовой культуры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кише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ити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   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роф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10-11 кл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ки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а. Бино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ид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ид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чкала. НИИ педагог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4-2015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ВП и ОВ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вой куль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ВП и ОВ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682"/>
        <w:gridCol w:w="595"/>
        <w:gridCol w:w="455"/>
        <w:gridCol w:w="585"/>
        <w:gridCol w:w="447"/>
        <w:gridCol w:w="867"/>
        <w:gridCol w:w="598"/>
        <w:gridCol w:w="484"/>
        <w:gridCol w:w="605"/>
        <w:gridCol w:w="489"/>
        <w:gridCol w:w="863"/>
        <w:gridCol w:w="597"/>
        <w:gridCol w:w="483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2"/>
        <w:gridCol w:w="558"/>
        <w:gridCol w:w="546"/>
        <w:gridCol w:w="568"/>
        <w:gridCol w:w="609"/>
        <w:gridCol w:w="554"/>
        <w:gridCol w:w="762"/>
        <w:gridCol w:w="595"/>
        <w:gridCol w:w="565"/>
        <w:gridCol w:w="588"/>
        <w:gridCol w:w="644"/>
        <w:gridCol w:w="546"/>
        <w:gridCol w:w="574"/>
        <w:gridCol w:w="567"/>
        <w:gridCol w:w="595"/>
        <w:gridCol w:w="48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учебный год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учебный го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я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Да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53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90"/>
        <w:gridCol w:w="588"/>
        <w:gridCol w:w="588"/>
        <w:gridCol w:w="588"/>
        <w:gridCol w:w="517"/>
        <w:gridCol w:w="498"/>
        <w:gridCol w:w="799"/>
        <w:gridCol w:w="496"/>
        <w:gridCol w:w="602"/>
        <w:gridCol w:w="607"/>
        <w:gridCol w:w="491"/>
        <w:gridCol w:w="691"/>
        <w:gridCol w:w="618"/>
        <w:gridCol w:w="658"/>
        <w:gridCol w:w="607"/>
        <w:gridCol w:w="49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12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 xml:space="preserve"> учебный го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 xml:space="preserve"> учебный го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учебный год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я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Даг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2 - 20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3 - 20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- 2015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Ист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Географ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 -201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 -20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 -20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 -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-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80"/>
        <w:gridCol w:w="1842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14-2015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ВП и ОВ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вой куль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ВП и ОВ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0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- 2013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 2014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14"/>
        <w:gridCol w:w="1325"/>
        <w:gridCol w:w="1326"/>
        <w:gridCol w:w="1524"/>
        <w:gridCol w:w="2408"/>
      </w:tblGrid>
      <w:tr>
        <w:trPr>
          <w:trHeight w:val="18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уж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имик», хим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А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>
          <w:trHeight w:val="2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руж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гвист»,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алиеваА.Р.,учитель русского языка и лит. 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руж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кли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Э.С., учитель математики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руж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фаг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илов М.К., учитель математики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уж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оведение», англ.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хова М.Д., учитель англ. Языка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руж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бекова М.Д., худ. рук.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руж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хвардиев  Р.М., учитель физкультуры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руж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филов Р.Б., учитель физкультуры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руж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А.Р., инструктор по физ. подготовке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руж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А.Р., инструктор по физ. подготовке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уж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рикладные виды сп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А.Р., инструктор по физ. подготовке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организация «Сыны Отечества», кол-во – 296 кадет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дна штатная единица с 2000 год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диагностические консультации</w:t>
            </w:r>
          </w:p>
          <w:p>
            <w:pPr>
              <w:pStyle w:val="TextBody"/>
              <w:spacing w:before="0" w:after="0"/>
              <w:rPr>
                <w:color w:val="000000"/>
                <w:spacing w:val="-4"/>
              </w:rPr>
            </w:pPr>
            <w:r>
              <w:rPr/>
              <w:t xml:space="preserve">- </w:t>
            </w: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pacing w:val="-4"/>
              </w:rPr>
              <w:t>- консультативна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я школа, особенно дети «группы риска»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 с классными руководителями, социальным педагогом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, родительские собрания, консультации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ородское МО психологов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кспертное заключение главного психолога МКУ ДГУО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оснащенные учебно-практическим и учебно-лабораторным оборудованием кабинеты: физики, химии, биологии, физкультуры (спортзал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. Имеется официальный сайт МБОУ «Дербентская кадетская школа – интернат»: </w:t>
      </w:r>
      <w:r>
        <w:rPr>
          <w:bCs/>
          <w:szCs w:val="24"/>
          <w:lang w:val="en-US"/>
        </w:rPr>
        <w:t>www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derbentkad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dagschool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com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TextBody"/>
        <w:spacing w:before="0" w:after="0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 xml:space="preserve">На основании вышеизложенного в </w:t>
      </w:r>
      <w:r>
        <w:rPr>
          <w:bCs/>
        </w:rPr>
        <w:t xml:space="preserve">МБОУ «Дербентская кадетская школа – интернат»: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1:00Z</dcterms:created>
  <dc:creator>1</dc:creator>
  <dc:description/>
  <cp:keywords/>
  <dc:language>en-US</dc:language>
  <cp:lastModifiedBy>Пользователь Windows</cp:lastModifiedBy>
  <cp:lastPrinted>2015-10-29T07:13:00Z</cp:lastPrinted>
  <dcterms:modified xsi:type="dcterms:W3CDTF">2015-11-26T08:38:00Z</dcterms:modified>
  <cp:revision>59</cp:revision>
  <dc:subject/>
  <dc:title>Форма 1</dc:title>
</cp:coreProperties>
</file>