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е бюджетное общеобразовательное учреждение «Дербентский кадетский корпус (школа-интернат)» имени В.А.Эмирова  (далее – Положение) разработа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е бюджетное общеобразовательное учреждение «Дербентский кадетский корпус(школа-интернат)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корпуса независимо от места нахождения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Компетенция Кадетского корпуса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1. Кадетский корпус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2. Кадетский корпус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Кадетский корпу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Кадетский корпус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Кадетский корпус самостоятельно и (или) с использованием ресурсов иных организаций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6. Кадетский корпус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,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корпу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lineRule="auto" w:line="276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 кадетским корпус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.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% времени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%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 классов – не более 60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1:00Z</dcterms:created>
  <dc:creator>ebars</dc:creator>
  <dc:description/>
  <cp:keywords/>
  <dc:language>en-US</dc:language>
  <cp:lastModifiedBy>Пользователь Windows</cp:lastModifiedBy>
  <cp:lastPrinted>2020-03-21T15:02:00Z</cp:lastPrinted>
  <dcterms:modified xsi:type="dcterms:W3CDTF">2020-04-13T09:34:00Z</dcterms:modified>
  <cp:revision>5</cp:revision>
  <dc:subject/>
  <dc:title/>
</cp:coreProperties>
</file>