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mallCaps/>
          <w:sz w:val="24"/>
          <w:szCs w:val="24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mallCaps/>
          <w:sz w:val="24"/>
          <w:szCs w:val="24"/>
        </w:rPr>
        <w:t>по уведомлению о склонении к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u w:val="single"/>
        </w:rPr>
        <w:t>Порядок действий работника при склонении его к коррупционным правонаруш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4. 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К числу таких тем относятся, на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отсутствие работы у родственников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К числу таких предложений относятся, например,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редоставить работнику и (или) его родственникам ски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внести деньги в конкретный благотворительный фон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оддержать конкретную спортивную команду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олучение подарков, даже стоимостью менее 3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1. 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u w:val="single"/>
        </w:rPr>
        <w:t>Конфликт интересов, связанный с использованием служеб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u w:val="single"/>
        </w:rPr>
        <w:t>2. Конфликт интересов, связанный с получением подарков 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u w:val="single"/>
        </w:rPr>
        <w:t>3. Конфликт интересов, связанный с выполнением оплачиваем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6:00Z</dcterms:created>
  <dc:creator>111</dc:creator>
  <dc:description/>
  <dc:language>en-US</dc:language>
  <cp:lastModifiedBy>111</cp:lastModifiedBy>
  <cp:lastPrinted>2021-02-18T10:48:00Z</cp:lastPrinted>
  <dcterms:modified xsi:type="dcterms:W3CDTF">2021-02-18T07:49:00Z</dcterms:modified>
  <cp:revision>1</cp:revision>
  <dc:subject/>
  <dc:title/>
</cp:coreProperties>
</file>