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ind w:left="-284" w:hanging="992"/>
        <w:jc w:val="center"/>
        <w:rPr/>
      </w:pPr>
      <w:r>
        <w:rPr/>
        <w:drawing>
          <wp:inline distT="0" distB="0" distL="0" distR="0">
            <wp:extent cx="690943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686" w:hanging="0"/>
        <w:jc w:val="center"/>
        <w:rPr>
          <w:rStyle w:val="StrongEmphasis"/>
          <w:bCs w:val="false"/>
        </w:rPr>
      </w:pPr>
      <w:r>
        <w:rPr/>
        <w:t>УТВЕРЖДАЮ</w:t>
      </w:r>
    </w:p>
    <w:p>
      <w:pPr>
        <w:pStyle w:val="Normal"/>
        <w:ind w:left="3828" w:hanging="0"/>
        <w:jc w:val="center"/>
        <w:rPr/>
      </w:pPr>
      <w:r>
        <w:rPr/>
        <w:t>МБОУ «ДЕРБЕНТСКИЙ КАДЕТСКИЙ КОРПУС</w:t>
      </w:r>
    </w:p>
    <w:p>
      <w:pPr>
        <w:pStyle w:val="Normal"/>
        <w:ind w:left="3828" w:hanging="0"/>
        <w:jc w:val="center"/>
        <w:rPr/>
      </w:pPr>
      <w:r>
        <w:rPr/>
        <w:t>(ШКОЛА-ИНТЕРНАТ)» ИМ. В.А.ЭМИРОВА</w:t>
      </w:r>
    </w:p>
    <w:p>
      <w:pPr>
        <w:pStyle w:val="Normal"/>
        <w:ind w:left="3828" w:hanging="0"/>
        <w:rPr/>
      </w:pPr>
      <w:r>
        <w:rPr/>
        <w:t xml:space="preserve">       </w:t>
      </w:r>
      <w:r>
        <w:rPr/>
        <w:t xml:space="preserve">Директор </w:t>
      </w:r>
    </w:p>
    <w:p>
      <w:pPr>
        <w:pStyle w:val="Normal"/>
        <w:ind w:left="3828" w:hanging="0"/>
        <w:jc w:val="center"/>
        <w:rPr/>
      </w:pPr>
      <w:r>
        <w:rPr/>
        <w:t>генерал-майор ____________ А.Б. Шахбанов</w:t>
      </w:r>
    </w:p>
    <w:p>
      <w:pPr>
        <w:pStyle w:val="Normal"/>
        <w:ind w:left="3828" w:hanging="0"/>
        <w:jc w:val="center"/>
        <w:rPr>
          <w:rStyle w:val="StrongEmphasis"/>
          <w:bCs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  <w:br/>
      </w:r>
      <w:r>
        <w:rPr>
          <w:rStyle w:val="StrongEmphasis"/>
          <w:color w:val="333333"/>
        </w:rPr>
        <w:t>   </w:t>
      </w:r>
    </w:p>
    <w:p>
      <w:pPr>
        <w:pStyle w:val="Heading1"/>
        <w:spacing w:before="0" w:after="0"/>
        <w:jc w:val="center"/>
        <w:rPr/>
      </w:pPr>
      <w:r>
        <w:rPr>
          <w:sz w:val="26"/>
          <w:szCs w:val="26"/>
        </w:rPr>
        <w:t>План антикоррупционных мероприятий на 2020-2021 учебный год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ДКК»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0"/>
        <w:gridCol w:w="1895"/>
        <w:gridCol w:w="256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Мероприят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Сро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става комиссии по противодействию корруп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>
          <w:trHeight w:val="3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ить стенд со следующей информацией:</w:t>
              <w:br/>
              <w:t>- копия лицензии учреждения,</w:t>
              <w:br/>
              <w:t>-свидетельство о государств. аккредитации,</w:t>
              <w:br/>
              <w:t>- положение об условиях приема обучающихся в корпусе;</w:t>
              <w:br/>
              <w:t>- режим работы корпуса;</w:t>
              <w:br/>
              <w:t>- график и порядок приема граждан;</w:t>
              <w:br/>
              <w:t>- план по антикоррупционной деятельности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ить опечатанный ящик по обращениям граждан в фойе на первом этаж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едания рабочей группы по противодействию корруп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Рабочей группы по противодействию коррупци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заявлений, обращений граждан на предмет наличия в них информации о фактах коррупции в сфере деятельности корпу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заявлений и обращ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  <w:br/>
              <w:t>янва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ониторинга всех локальных актов, издаваемых администрацией корпуса на предмет соответствия действующему законодательству</w:t>
              <w:br/>
              <w:t> (оформляется в виде заключе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полугод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разъяснению работникам корпуса законодательства в сфере противодействия корруп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четверт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одительских собраний с целью разъяснения политики корпуса в отношении корруп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</w:t>
              <w:br/>
              <w:t>но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. директора по ВР</w:t>
              <w:br/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углого стола в 9 классе на уроках  истории по теме «Коррупция-</w:t>
              <w:br/>
              <w:t>угроза для демократического государств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 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лассных часов со 5 -9 классы, посвященных Международному дню антикорруп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равоохранительных органов о выявленных фактах коррупции в сфере деятельности корпу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выявления фак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, зам. директора по 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  <w:b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едание педагогического совета по итогам реализации плана мероприятий по противодействию коррупции в сфере деятельности корпус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учителей по вопросам корруп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9:00Z</dcterms:created>
  <dc:creator>k11</dc:creator>
  <dc:description/>
  <cp:keywords/>
  <dc:language>en-US</dc:language>
  <cp:lastModifiedBy>Пользователь</cp:lastModifiedBy>
  <cp:lastPrinted>2021-02-18T11:17:00Z</cp:lastPrinted>
  <dcterms:modified xsi:type="dcterms:W3CDTF">2021-02-25T09:17:00Z</dcterms:modified>
  <cp:revision>4</cp:revision>
  <dc:subject/>
  <dc:title>МУНИЦИПАЛЬНОЕ  БЮДЖЕТНОЕ  ОБЩЕОБРАЗОВАТЕЛЬНОЕ УЧРЕЖДЕНИЕ</dc:title>
</cp:coreProperties>
</file>