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ШИ  ДОСТИЖЕНИЯ 2011-2012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2756"/>
        <w:gridCol w:w="2284"/>
        <w:gridCol w:w="1787"/>
        <w:gridCol w:w="2013"/>
        <w:gridCol w:w="1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Всероссийский  Фестиваль  творчества  кадет  «Юные  таланты  Отчизны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Моск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17 по  19  ноября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елевизионная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омедов З.З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вутдинов  М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мудов  Р.О.и  весь состав  6  курса  (30 кад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6  рота» ,документальный  филь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Габибуллаева Н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– 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 слет    юных  патриотов  «Равнение  на  Победу» г.Махачк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 З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лиев 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беков 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керов  К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аев 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агомедов   Р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рамов  К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  И.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 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 чтецов,  посвященный  памяти  Расула  Гамзато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 сентября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аев  Гам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  М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 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 сочинений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 дружбою   народов  сильн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  Г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 Л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конкурс сочинений, посвященный В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мов Г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взвод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Л.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спубликанский конкурс «Мой край родной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Джахар 61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Л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 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  в  будущее: « Разработка   эскиза  мундира  российского  кадета с  включением   в  его  дизайн   элементов     дагестанского  национального  колорита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 Ру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 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 О.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 в  будущее: «Интеграция  алгебраического   и  геометрического   методов   решения   некоторых   задач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  Шер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бекова  Н.Х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 в  будущее: «Трансг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. Я  против. А  вы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ибов  Ре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ханова  В.З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-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ая  олимпиада  по  краеведению   на  тему:  «Родословие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 2011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ханов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ева  Н.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   по 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 20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ов 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даров  З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- 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 олимпиада  воспитанников  кадетских  корпу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региональный  этап г.Ростов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  вершинам   знан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  Московском  государственном  университете технологий  и  управления  имени   К.Г. Разумовског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.11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аханов 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иханов 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А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   Ф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-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-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сударственные  символики  России: Гимн, Герб, Фла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агомедов 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буллаева Н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-</w:t>
            </w: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 «Память сердца мне не остудит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агомедо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взв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ева Н.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-</w:t>
            </w: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0:00Z</dcterms:created>
  <dc:creator>zvr</dc:creator>
  <dc:description/>
  <dc:language>en-US</dc:language>
  <cp:lastModifiedBy>Пользователь Windows</cp:lastModifiedBy>
  <cp:lastPrinted>2013-05-31T10:39:00Z</cp:lastPrinted>
  <dcterms:modified xsi:type="dcterms:W3CDTF">2014-10-21T02:00:00Z</dcterms:modified>
  <cp:revision>2</cp:revision>
  <dc:subject/>
  <dc:title>НАШИ  ДОСТИЖЕНИЯ</dc:title>
</cp:coreProperties>
</file>