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 ДОСТИЖЕНИЯ 2013-2014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2756"/>
        <w:gridCol w:w="2284"/>
        <w:gridCol w:w="1787"/>
        <w:gridCol w:w="2013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 научная конференция молодых исследователей «Шаг в будуще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толог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крет призыва по – дагестанс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 Х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Н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олимпиада школь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история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 история Дагест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 xml:space="preserve">русский язык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Х.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гусеев 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аева Н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ова Н.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иджева Л.Д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конкурс профессионального мастерства классных руководителей «Самый классный класный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ад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а Т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конкурс  на лучшую методическую разработку среди учителей   «Профилактика наркомании и детской беспризорности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Л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конкурс на лучшую методическую разработку среди   педколлектив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Профилактике экстремизма и терроризм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буллкаева Н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конкурс на лучшую методическую разработку среди учителей «Использование интерактивных средств обучения в образовательном процессе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А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 – практическая конференция школьников «Экологические проблемы Дагестана глазами детей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ханова В.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Учитель года -2014г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О.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чителей на лучшую разработку уроков, посвященных пушкинским вечерам «Любовная лир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а Л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чителей на лучшую разработку уроков, посвященных 200летию М.Ю.Лермонтова «В зеркале времен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лова О.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ая  олимпиада по математике им.Чебыш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 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А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ртакиада среди учителей школ г.Дербен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ДКШ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ая олимпиада среди учителей математик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й конкурс среди школ «День птиц»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ханова В.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 спортивная игра «Побед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ад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нов Р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9:00Z</dcterms:created>
  <dc:creator>zvr</dc:creator>
  <dc:description/>
  <cp:keywords/>
  <dc:language>en-US</dc:language>
  <cp:lastModifiedBy>k14</cp:lastModifiedBy>
  <cp:lastPrinted>2014-10-20T16:00:00Z</cp:lastPrinted>
  <dcterms:modified xsi:type="dcterms:W3CDTF">2014-10-20T12:03:00Z</dcterms:modified>
  <cp:revision>23</cp:revision>
  <dc:subject/>
  <dc:title>НАШИ  ДОСТИЖЕНИЯ</dc:title>
</cp:coreProperties>
</file>